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  <w:lang w:val="en-US"/>
        </w:rPr>
      </w:pPr>
      <w:r>
        <w:rPr>
          <w:rFonts w:eastAsia="Tahoma" w:cs="Tahoma" w:ascii="Tahoma" w:hAnsi="Tahoma"/>
          <w:b w:val="false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«ΕΞΟΙΚΟΝΟΜΩ 2021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-Γ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ομηθευτή Υλικών &amp; Αναδόχου του Έργου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(εφόσον είναι το ίδιο πρόσωπο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Verdana" w:ascii="Verdana" w:hAnsi="Verdana"/>
        </w:rPr>
        <w:t>Αθήνα, Δεκέμβριος 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lang w:val="en-US"/>
              </w:rPr>
              <w:t>Τεχνικο επιμελητηριο ελλαδοσ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nextPage"/>
          <w:pgSz w:w="11906" w:h="16838"/>
          <w:pgMar w:left="85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 υλικά ή/και συστήματα, τα οποία έχω προμηθεύσει στον/στην.……………………………με το/τα δελτίο/α αποστολής ………………………………….., φέρουν την απαιτούμενη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σύνολο ή για το μέρος που αφορά στα: ……………………………………………../δεν απαιτείται να φέρουν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 ανωτέρω υλικά φέρουν τα ενεργειακά χαρακτηριστικά που απεικονίζονται στα συνημμένα, στο/στα ανωτέρω δελτίο/α αποστολής και στα αντίγραφα πιστοποιητικών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χει διασφαλιστεί η ορθή και κατά το νόμο εναλλακτική διαχείριση (επαναχρησιμοποίηση, ανακύκλωση) των Αποβλήτων από Εκσκαφές, Κατασκευές και Κατεδαφίσεις (Α.Ε.Κ.Κ.) / Δεν παρήχθησαν Α.Ε.Κ.Κ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ελέστηκαν οι εργασίες που αντιστοιχούν στις παρεμβάσεις του Οδηγού Εφαρμογής του Προγράμματος για την αίτηση που αφορά στο ακίνητο με ΠΕΑ ………………….με τα ανωτέρω υλικά/συστήματα.</w:t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851" w:right="851" w:gutter="0" w:header="0" w:top="23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1:00Z</dcterms:created>
  <dc:creator>niafasd</dc:creator>
  <dc:description/>
  <cp:keywords/>
  <dc:language>en-US</dc:language>
  <cp:lastModifiedBy>Αχιλλέας Τηλέγραφος</cp:lastModifiedBy>
  <cp:lastPrinted>2010-09-24T15:15:00Z</cp:lastPrinted>
  <dcterms:modified xsi:type="dcterms:W3CDTF">2021-12-01T11:55:00Z</dcterms:modified>
  <cp:revision>7</cp:revision>
  <dc:subject/>
  <dc:title> </dc:title>
</cp:coreProperties>
</file>